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Порядок технологического присоединения: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а) подача заявки физическим лицом (далее - заявитель), имеющим намерение осуществить технологическое присоединение, реконструкцию и увеличение объема присоединен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присоединенной мощности, но изменяющие схему внешнего электроснабжения энергопринимающих устройств заявителя;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б) заключение договора;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) выполнение сторонами договора мероприятий, предусмотренных договором;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г) осуществление сетевой организацией фактического присоединения объектов заявителя к электрическим сетям. Для целей настоящих Правил под фактическим присоединением понимается 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в которую была подана заявка, и объектов заявителя (энергопринимающих устройств, энергетических установок и электрических сетей) без осуществления фактической подачи (приема) напряжения и мощности на объекты заявителя (фиксация коммутационного аппарата в положении "отключено");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) фактический прием (подача) напряжения и мощности, осуществляемый путем включения коммутационного аппарата (фиксация коммутационного аппарата в положении "включено");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е) составление акта о технологическом присоединении и акта разграничения балансовой принадлежности и эксплуатационной ответственности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Сроки выполнения работ по технологическому присоединению: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етевая организация обязана направить заполненный и подписанный ею проект договора в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 экземплярах и технические условия как неотъемлемое приложение к этому проекту договора в течение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5 дней с даты получения заявк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и отсутствии сведений и документов, указанных в пунктах 9, 10 и 12 - 14 настоящих Правил,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в течение 15 рабочих дней с даты получения недостающих сведений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1 экземпляр сетевой организации с приложением к нему документов, подтверждающих полномочия лица, подписавшего такой договор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оговор считается заключенным с даты поступления подписанного заявителем экземпляра договора в сетевую организацию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923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0" w:firstLine="706"/>
    </w:pPr>
    <w:rPr>
      <w:color w:val="000000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0:00Z</dcterms:created>
  <dc:creator>Авдеев Андрей</dc:creator>
  <dc:description/>
  <dc:language>en-US</dc:language>
  <cp:lastModifiedBy>AIO</cp:lastModifiedBy>
  <cp:lastPrinted>2011-11-28T15:47:00Z</cp:lastPrinted>
  <dcterms:modified xsi:type="dcterms:W3CDTF">2017-02-17T06:40:00Z</dcterms:modified>
  <cp:revision>2</cp:revision>
  <dc:subject/>
  <dc:title>Типовой договор на оказание услуг по передаче (транспортировке) электрической энергии Договор №___ на оказание услуг по передаче (транспортировке) электрической энергии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2599208</vt:r8>
  </property>
</Properties>
</file>